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Esiampl Dr Korczak </w:t>
      </w:r>
    </w:p>
    <w:p>
      <w:pPr>
        <w:pStyle w:val="Normal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Deunydd Sbardunol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Schindler’s List”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Yr olygfa pan mae e’n reidio ceffyl ac mae’n gweld y Gwasanaeth Cudd (SS) yn y ghetto. Hefyd yr olygfa gyda’r ferch fach yn y got go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Lluniau o ‘</w:t>
      </w:r>
      <w:r>
        <w:rPr>
          <w:b/>
          <w:i/>
          <w:sz w:val="28"/>
        </w:rPr>
        <w:t>In the ghetto of Warsaw</w:t>
      </w:r>
      <w:r>
        <w:rPr>
          <w:sz w:val="28"/>
        </w:rPr>
        <w:t>’ gan Heinrich Jo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ran A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wn grwpiau o wyth, chwech a fesul pâr, dewiswch un o’r lluniau a’i gyflwyno fel llun llonydd neu tableaux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ychmygwch feddyliau eich cymeria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goswch eich delwedd i weddill y dosbarth yn eu tro a rhannwch eich sylwadau gyda’ch gilyd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ran 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Cadfridog Almaenig oedd yn gyfrifol am dynnu’r lluniau y buoch yn gwylio. Cafodd Heinrich Jost ddiwrnod o wyliau gan ei fod e’n dathlu ei benblwydd. Rhoddwyd camera iddo a phenderfynodd wario’r diwrnod cyfan yn teithio o gwmpas ghetto dinas Warsaw yn tynnu lluniau o’r Iddewon. Arweiniodd ei daith ef drwy holl strydoedd ac aleon y ddinas, ac fe welodd olygfeydd erchyll iawn. Yn y diwedd cyrhaeddodd y fynwent, lle gwelodd rai cannoedd o sgerbydau o gyrff newynog, cyrff a heintiwyd a chyrff plant bychain iawn yn cael eu harllwys i mewn i bwll anferth oedd yn gweithredu fel bedd. Y dioddefwyr hyn oedd canlyniad ymgyrch lem y Natsiaid i lwgu a gorthrymu’r Iddew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fodd ei syfrdanu’n arw gan yr hyn a welodd ; cymaint felly nes iddo ohirio ei ddathliadau penblwydd y noson honno. Cadwodd y ffilmiau hynny o’r lluniau a dynnodd o dan glo am flynyddoedd hir, ac yn wir dim ond ym 1982 y penderfynodd ddatblygu’r lluniau. Heddiw, fe’u gwelir yn ei lyfr “</w:t>
      </w:r>
      <w:r>
        <w:rPr>
          <w:b/>
          <w:i/>
          <w:sz w:val="28"/>
        </w:rPr>
        <w:t>In the Ghetto of Warsaw</w:t>
      </w:r>
      <w:r>
        <w:rPr>
          <w:sz w:val="28"/>
        </w:rPr>
        <w:t>”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Ymarferiad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ntage Symud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Gall un aelod o’r dosbarth gymryd rhan Heinrich Jost, sydd yn berchen ar gamera ac sy’n defnyddio’i ddiwrnod rhydd i dynnu lluniau o’r ghetto. Dewisodd wneud hyn ar y dydd yr alltudiodd y Natsiaid gannoedd o bobol allan o’r ghetto a’u rhoi ar drenau i Trebli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wn grwpiau o rhwng dau a chwech mewn nifer, a thrwy ddefnyddio’r lluniau fel sbardun, crewch “lun” o’r diwrnod hwnnw. Rhowch rif i'ch llun chitha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Yn cychwyn gyda llun rhif un, dechreuwch greu montage symudol wrth i bob llun ffurfio, wedyn aros am ychydig o eiliadau, cyn bod delwedd nesa’r ffotograffydd yn ffurfio gerbron yr un blaenorol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ylai pob disgybl nad sy’n y llun gyfredol ddal eu safle rhewedig, a thrwy hynny ffurfio weddillion ola’r lluniau blaenorol hyd nes bydd eu hangen drachef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Gwelir yr effaith orau pan fydd y montage yn symud ar ffurf cylch, fel petai’r ffotograffydd yn y canol ac yn troi yn araf o gwmpas yr ystafel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wneir y cyfan oll yn ddi eiriau. Efallai y byddwch angen ymarfer y montage ychydig o weithiau ac o bosib dewis rhywfaint o gerddoriaeth addas fel tanscori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ydd hyn yn effeithiol iawn fel darn o waith cyflwynedig by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bardun Cerddorol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ri darn posib o gerddoriaeth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ymffoni Rhif 3 gan Gorecki ; 2</w:t>
      </w:r>
      <w:r>
        <w:rPr>
          <w:sz w:val="28"/>
          <w:vertAlign w:val="superscript"/>
        </w:rPr>
        <w:t>il</w:t>
      </w:r>
      <w:r>
        <w:rPr>
          <w:sz w:val="28"/>
        </w:rPr>
        <w:t xml:space="preserve"> symudia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certo i’r Clarinet yn A fwyaf gan Mozart ; Adagio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erddoriaeth o’r Ffilm “Alexander Nevsky” Rhif 6 gan Prokofiev ; Maes Marwolae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3:00Z</dcterms:created>
  <dc:creator> gr</dc:creator>
  <dc:description/>
  <cp:keywords/>
  <dc:language>en-US</dc:language>
  <cp:lastModifiedBy>Owain Gethin Davies</cp:lastModifiedBy>
  <dcterms:modified xsi:type="dcterms:W3CDTF">2010-07-29T21:11:00Z</dcterms:modified>
  <cp:revision>28</cp:revision>
  <dc:subject/>
  <dc:title>Dr Korczak ‘s example</dc:title>
</cp:coreProperties>
</file>